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2"/>
          <w:szCs w:val="22"/>
        </w:rPr>
      </w:pPr>
      <w:r>
        <w:rPr>
          <w:sz w:val="22"/>
          <w:szCs w:val="22"/>
        </w:rPr>
        <w:t xml:space="preserve">Südkurier, Owingen, 26.10.2011  . </w:t>
      </w:r>
    </w:p>
    <w:p>
      <w:pPr>
        <w:pStyle w:val="Heading1"/>
        <w:rPr/>
      </w:pPr>
      <w:r>
        <w:rPr/>
        <w:t>Liebesgeschichte im Hauptbahnhof</w:t>
      </w:r>
    </w:p>
    <w:p>
      <w:pPr>
        <w:pStyle w:val="StandardWeb"/>
        <w:rPr>
          <w:sz w:val="18"/>
          <w:szCs w:val="18"/>
        </w:rPr>
      </w:pPr>
      <w:r>
        <w:rPr>
          <w:rStyle w:val="StrongEmphasis"/>
          <w:sz w:val="18"/>
          <w:szCs w:val="18"/>
        </w:rPr>
        <w:t>Kulturkreis präsentiert „Linzgau Brass“ und „Criminal Harmonists“ in der Neuen Gerbe</w:t>
      </w:r>
    </w:p>
    <w:p>
      <w:pPr>
        <w:pStyle w:val="Normal"/>
        <w:rPr>
          <w:sz w:val="18"/>
          <w:szCs w:val="18"/>
        </w:rPr>
      </w:pPr>
      <w:r>
        <w:rPr>
          <w:sz w:val="18"/>
          <w:szCs w:val="18"/>
        </w:rPr>
        <w:drawing>
          <wp:inline distT="0" distB="0" distL="0" distR="0">
            <wp:extent cx="2284730" cy="163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284730" cy="1637665"/>
                    </a:xfrm>
                    <a:prstGeom prst="rect">
                      <a:avLst/>
                    </a:prstGeom>
                  </pic:spPr>
                </pic:pic>
              </a:graphicData>
            </a:graphic>
          </wp:inline>
        </w:drawing>
      </w:r>
    </w:p>
    <w:p>
      <w:pPr>
        <w:pStyle w:val="Normal"/>
        <w:rPr>
          <w:sz w:val="18"/>
          <w:szCs w:val="18"/>
        </w:rPr>
      </w:pPr>
      <w:r>
        <w:rPr>
          <w:sz w:val="18"/>
          <w:szCs w:val="18"/>
        </w:rPr>
        <w:t xml:space="preserve">Auf einer Bahnfahrt von Raithaslach nach Stuttgart findet sich die große Liebe, dargestellt vom A-cappella-Chor „Criminal Harmonists“. </w:t>
      </w:r>
    </w:p>
    <w:p>
      <w:pPr>
        <w:pStyle w:val="Normal"/>
        <w:rPr>
          <w:sz w:val="18"/>
          <w:szCs w:val="18"/>
        </w:rPr>
      </w:pPr>
      <w:r>
        <w:rPr>
          <w:sz w:val="18"/>
          <w:szCs w:val="18"/>
        </w:rPr>
        <w:t xml:space="preserve">Bild: Thiel </w:t>
      </w:r>
    </w:p>
    <w:p>
      <w:pPr>
        <w:pStyle w:val="StandardWeb"/>
        <w:rPr>
          <w:sz w:val="18"/>
          <w:szCs w:val="18"/>
        </w:rPr>
      </w:pPr>
      <w:r>
        <w:rPr>
          <w:sz w:val="18"/>
          <w:szCs w:val="18"/>
        </w:rPr>
        <w:t>Owingen (ang) Hannelore Kunter strahlte voller Vorfreude. Im vergangenen Jahr hatte sie mit ihrem Mann Siegfried ein Konzert der „Linzgau Brass“ besucht. Der Auftritt begeisterte sie so sehr, dass ihr klar war: „Da muss ich wieder hin.“ Diesen Wunsch erfüllte ihr nun der Owinger Kulturkreis.</w:t>
      </w:r>
    </w:p>
    <w:p>
      <w:pPr>
        <w:pStyle w:val="StandardWeb"/>
        <w:rPr>
          <w:sz w:val="18"/>
          <w:szCs w:val="18"/>
        </w:rPr>
      </w:pPr>
      <w:r>
        <w:rPr>
          <w:sz w:val="18"/>
          <w:szCs w:val="18"/>
        </w:rPr>
        <w:t>Die fünf Bläser aus Pfullendorf folgten der Einladung in die Neue Gerbe nach Billafingen, um Musik aus fünf Jahrhunderten vorzustellen. Werke von Albinoni, Gershwin und Irving Berlin gehörten dazu ebenso wie Spirituals und die „Bänkelsängerlieder“, mit denen „Linzgau Brass“ bereits in der Sendung „Abendmelodie“ in SWR4 zu hören war. „Die spielen wie die Profis“, lobte Jazzfan Peter Petrovsky, „und alles ohne Verstärker“. Sehr professionell auch die Moderation des jungen Philipp Dürrs, der die Musikstücke im jeweiligen Kontext vorstellte.</w:t>
      </w:r>
    </w:p>
    <w:p>
      <w:pPr>
        <w:pStyle w:val="StandardWeb"/>
        <w:rPr>
          <w:sz w:val="18"/>
          <w:szCs w:val="18"/>
        </w:rPr>
      </w:pPr>
      <w:r>
        <w:rPr>
          <w:sz w:val="18"/>
          <w:szCs w:val="18"/>
        </w:rPr>
        <w:t>Doch nicht nur „Linzgau Brass“ war an diesem Abend zu hören, sondern auch die achtköpfige Gruppe „Criminal Harmonists“ aus Raithaslach. Denn, so Michael Steinwand vom Owinger Kulturkreis in seiner Begrüßung, es sei Philosophie des Vereins, Künstlern aus der Umgebung ein Podium zu bieten. Elvira Jäger, die Leiterin des A-cappella-Chors, erheiterte die Zuhörer gleich zu Beginn: „Früher sagte ich immer, Raithaslach sei da, wo sich Fuchs und Hase ‚gute Nacht‘ sagen. Aber jetzt kenne ich Billafingen.</w:t>
      </w:r>
    </w:p>
    <w:p>
      <w:pPr>
        <w:pStyle w:val="Nurwennwerbung"/>
        <w:rPr>
          <w:sz w:val="18"/>
          <w:szCs w:val="18"/>
        </w:rPr>
      </w:pPr>
      <w:r>
        <w:rPr>
          <w:sz w:val="18"/>
          <w:szCs w:val="18"/>
        </w:rPr>
        <w:t xml:space="preserve">“ </w:t>
      </w:r>
      <w:r>
        <w:rPr>
          <w:sz w:val="18"/>
          <w:szCs w:val="18"/>
        </w:rPr>
        <w:t>Humorvoll auch die Darstellung der Rahmenhandlung, in die die Sänger ihre Lieder eingebettet hatten: eine Liebesgeschichte auf einer Bahnfahrt nach Stuttgart. Hier erklangen Hits wie „Rote Lippen soll man küssen“ und „Can you fell the love tonight“. Nicht nur der „Tiger-Rap“ und der legendäre „Pink Panther“ erklangen in der Neuen Gerbe, sondern auch das Lied vom Löwen, der nachts im Dschungel schläft.</w:t>
      </w:r>
    </w:p>
    <w:p>
      <w:pPr>
        <w:pStyle w:val="StandardWeb"/>
        <w:spacing w:before="280" w:after="280"/>
        <w:rPr>
          <w:sz w:val="18"/>
          <w:szCs w:val="18"/>
        </w:rPr>
      </w:pPr>
      <w:r>
        <w:rPr>
          <w:sz w:val="18"/>
          <w:szCs w:val="18"/>
        </w:rPr>
        <w:t>Stark wie diese Großkatzen war das Programm, das der Kulturkreis mit seinen Gästen „Linzgau Brass“ und „Chriminal Harmonists“ auf die Beine gestellt hatte und das die Zuhörer schier nicht auf ihren Plätzen sitzen ließ. Und so äußerten sich Margarethe Allweyer und Marianne Kunter am Schluss sehr zufrieden: „Das war eine Spitzenmusik. Da ging man richtig mit.“</w:t>
      </w:r>
    </w:p>
    <w:sectPr>
      <w:type w:val="nextPage"/>
      <w:pgSz w:w="11906" w:h="16838"/>
      <w:pgMar w:left="851" w:right="851" w:gutter="0" w:header="0" w:top="124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Nurwennwerbung">
    <w:name w:val="nurwennwerbu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20:00Z</dcterms:created>
  <dc:creator>MARTIN02</dc:creator>
  <dc:description/>
  <dc:language>en-US</dc:language>
  <cp:lastModifiedBy>MARTIN02</cp:lastModifiedBy>
  <dcterms:modified xsi:type="dcterms:W3CDTF">2011-10-26T13:21:00Z</dcterms:modified>
  <cp:revision>2</cp:revision>
  <dc:subject/>
  <dc:title>Südkurier, Owingen, 26</dc:title>
</cp:coreProperties>
</file>