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wäbische Zeitung, 17.12.2013</w:t>
      </w:r>
    </w:p>
    <w:p>
      <w:pPr>
        <w:pStyle w:val="Normal"/>
        <w:rPr/>
      </w:pPr>
      <w:r>
        <w:rPr/>
      </w:r>
    </w:p>
    <w:p>
      <w:pPr>
        <w:pStyle w:val="Normal"/>
        <w:rPr>
          <w:b/>
          <w:b/>
        </w:rPr>
      </w:pPr>
      <w:r>
        <w:rPr>
          <w:b/>
        </w:rPr>
        <w:t>Sänger und Blechbläser ergänzen sich wunderbar</w:t>
      </w:r>
    </w:p>
    <w:p>
      <w:pPr>
        <w:pStyle w:val="Normal"/>
        <w:rPr/>
      </w:pPr>
      <w:r>
        <w:rPr/>
        <w:t>Der Sängerkranz Glashütte-Kappel verbreitet beim Konzert weihnachtliche Stimmung</w:t>
      </w:r>
    </w:p>
    <w:p>
      <w:pPr>
        <w:pStyle w:val="Normal"/>
        <w:rPr/>
      </w:pPr>
      <w:r>
        <w:rPr/>
        <w:drawing>
          <wp:inline distT="0" distB="0" distL="0" distR="0">
            <wp:extent cx="2951480" cy="16865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2951480" cy="1686560"/>
                    </a:xfrm>
                    <a:prstGeom prst="rect">
                      <a:avLst/>
                    </a:prstGeom>
                  </pic:spPr>
                </pic:pic>
              </a:graphicData>
            </a:graphic>
          </wp:inline>
        </w:drawing>
      </w:r>
    </w:p>
    <w:p>
      <w:pPr>
        <w:pStyle w:val="Normal"/>
        <w:rPr/>
      </w:pPr>
      <w:r>
        <w:rPr/>
        <w:t>Der Kammerchor des Sängerkranz Glashütte-Kappel swingt gemeinsam mit Linzgau Brass das südamerikanische Volkslied „Feliz Navidad“. (Foto: Anthia Schmitt)</w:t>
      </w:r>
    </w:p>
    <w:p>
      <w:pPr>
        <w:pStyle w:val="Normal"/>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Von Anthia Schmitt</w:t>
        <w:br/>
        <w:br/>
        <w:t>Wald Die Hektik und Betriebsamkeit der Vorweihnachtszeit hinter sich zu lassen – das war der Wunsch, der den Sängerkranz Glashütte-Kappel angetrieben hat, in vielen Proben ein Adventskonzert einzustudieren. Die Begeisterung der Zuschauer gab den Sängern recht, auch wenn einige Bänke in der Pfarrkirche Walbertsweiler leer blieben. Keiner wollte sich an die Bitte des Vorsitzenden Anton Hübschle halten und erst am Ende des Konzerts Beifall spenden. Zumindest nach jedem Block klatschten die Gäste begeistert in die Hände und nach dem Schlussakkord gab es nicht nur lang anhaltenden Applaus, sondern auch ein gut gefülltes Spendenkörbchen, dessen Inhalt für das Kinderhospiz St. Nikolaus in Bad Grönenbach bestimmt ist.</w:t>
      </w:r>
    </w:p>
    <w:p>
      <w:pPr>
        <w:pStyle w:val="Normal"/>
        <w:rPr/>
      </w:pPr>
      <w:r>
        <w:rPr/>
        <w:t>Die 25 Männer unter der Leitung des Dirigenten und Pianisten Willi Brommer brachten in hörenswerter Mehrstimmigkeit besinnlich-heitere und weitgehend bekannte Musik zur Weihnachtszeit, darunter geistliche Lieder wie „Singet, preiset und lobet den Herren“, klassische Kirchenlieder wie „Tochter Zion“ oder volkstümliches Liedgut wie „Winterwonderland“ zu Gehör. Einen Extraauftritt hatte der zehnstimmige Kammerchor, der den beliebten Latino-Weihnachtssong „Feliz Navidad“ von José Feliciano anstimmte.</w:t>
      </w:r>
    </w:p>
    <w:p>
      <w:pPr>
        <w:pStyle w:val="Normal"/>
        <w:rPr/>
      </w:pPr>
      <w:r>
        <w:rPr/>
        <w:t>Obwohl sich die Sänger ihren Beifall wirklich verdient hatten, mussten sie erleben, dass der kräftigere Applaus ihren hochkarätigen Gästen galt. „Fünf, die es können“, erkannte Anton Hübschle neidlos an, dass Linzgau Brass mit Josef Hämmerle und Martin Fröhlich an der Trompete, Michael Härtl am Horn, Arno Maier an der Posaune und Berthold Knapp an der Tuba eine Klasse für sich waren. Die Blechbläser, deren Repertoire von Klassik über Pop bis Jazz reicht, spielten bei ihrem ersten Auftritt traditionelle Weihnachtslieder und Gospels. In ihrem zweiten Block widmeten sie sich der Klassik, bevor die wunderschöne „Weihnachtssuite“ von Jean-François Michel und zuletzt das bekannte Weihnachtslied „Adeste Fideles“ die vorweihnachtliche Stimmung im Kirchenschiff perfekt machten, sodass sich die Gäste bei „Süßer die Glocken“ und „Leise rieselt der Schnee“ gern zum Mitsingen einladen ließen. Ebenfalls ein besonders hervorzuhebender Ohrenschmaus: das „Ave Maria“ von Astor Piazolla mit Martin Fröhlich an der Trompete und Willi Brommer am Klavier.</w:t>
      </w:r>
    </w:p>
    <w:p>
      <w:pPr>
        <w:pStyle w:val="Normal"/>
        <w:rPr/>
      </w:pPr>
      <w:r>
        <w:rPr/>
        <w:t>(Erschienen: 17.12.2013 15:50)</w:t>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waebische.de/cms_media/module_img/1884/942008_1_articleorg_B821480403Z.1_20131217154533_000_G0M1D9TLC.2_0.JPG.jp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20:00Z</dcterms:created>
  <dc:creator>MARTIN02</dc:creator>
  <dc:description/>
  <dc:language>en-US</dc:language>
  <cp:lastModifiedBy>MARTIN02</cp:lastModifiedBy>
  <dcterms:modified xsi:type="dcterms:W3CDTF">2013-12-17T16:22:00Z</dcterms:modified>
  <cp:revision>1</cp:revision>
  <dc:subject/>
  <dc:title>Schwäbische Zeitung, 17</dc:title>
</cp:coreProperties>
</file>